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>Dipartimento DE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5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4/2025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4/2025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essere iscritto al dottorato di ricerca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5 </w:t>
      <w:softHyphen/>
      <w:softHyphen/>
      <w:t>– A.A. 2024/2025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4-10-0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