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>Dipartimento DE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4/20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iscritto al dottorato di ricerca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4 </w:t>
      <w:softHyphen/>
      <w:softHyphen/>
      <w:t>– A.A. 2024/2025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09-2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